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menu GOLD (tm)     Copyright (c) 1991 By:  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all the latest updates to fastmenu G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includ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ated 09-12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In the PhoneBook module, a bug was fixed that caused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systems of after entering around twenty-fiv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a string space corrupt error w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The PhoneBook module, now allows editing or creating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ifferent databases. This new option is ac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(F)iles icon from the phoneboo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ated 09-1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An option has been added to the directory tree list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sending a copy of your directory tree structure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ed to printer port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The number of directories that can be listed at any one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increased from 300 to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ated 09-0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In the DOS/Disk Utility module, there is a new option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screen, G&gt;- Include Attributes With Files (Yes-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specify whether or not you wa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 listed at the files list menu.  If you selec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attributes listed, the files will list to scre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due to not needing to read the attributes in on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An new option has been added to fastmenu GOLD that allow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command at the Run File field when add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 During screen blanking fastmenu GOLD now first looks for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d PCX.DAT.  If this file exists, fastmenu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X files acording to the way you have them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file. You may also include a time parameter with eac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hat tells fastmenu how long to display each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ated 08-23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's    1&gt; Entering more than 6 digits in the calculater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 caused a negative number to come up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&gt; At the page level, from the main applica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number higher than 21 was entered,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ed and droped to DOS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ated 08-2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In the Edit Applications module, when you press the PgDn key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at the Run File field, the files are now color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th the extension of:  .BAT 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COM 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EXE  =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In the Disk Utility module the File Attributes are now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ated 08-04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The first menu in the Disk Utility module now has a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&gt;- Single Pass DiskCopy'.  This option allows you to copy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disk in one pass, using a work disk to transfe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!!   This copy routine will not copy the DOS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copy a system boot disk, you must first format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disk (boot disk) for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Password protection can now be setup for each individu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. This can be accomplished through the Edit Application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H&gt;- Setup Password Protection For This P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ated 08-0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The Icons have been changed in some modules in an attempt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user interface and keep the application more uni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PgUp &amp; PgDn Icons have been added to most all of the pick lis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vide a much faster way of moving through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 From all pick list menus, you may now select an entry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ouse on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 At all user input fields the Backspace &amp; End keys have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more standar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The Exit Prompt has been changed and shined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Some Font &amp; color changes have been made throughou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 The 'Page Titles' prompt has been changed to 'Folder Titl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 The screen blanking routine is now sensitive to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Book/Dial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After using the 'More, Dial, and Parms' options, the scre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ame entries displayed and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The Phone Dialer now supports CommPort 3 &amp;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Disk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From the file list menu, you may now tag &amp; un-tag files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ous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A new Icon (Print) has been added to allow you to send a cop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ged file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 After using the 'Copy, Start, View, and Print' option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returns as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